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Style15"/>
        <w:spacing w:lineRule="auto" w:line="276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ассмотрен на заседании </w:t>
      </w:r>
    </w:p>
    <w:p>
      <w:pPr>
        <w:pStyle w:val="Style15"/>
        <w:spacing w:lineRule="auto" w:line="276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чей группы учителей-логопедов, </w:t>
      </w:r>
    </w:p>
    <w:p>
      <w:pPr>
        <w:pStyle w:val="Style15"/>
        <w:spacing w:lineRule="auto" w:line="276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ей-дефектологов от 18.02.2022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е правовые документы, 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документация учителя-дефектолог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ителя-дефектолога регламентируется нормативными актами и документами, которые придают профессиональной деятельности официальный статус, задают нормы и стандарты профессионального поведения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Минпросвещения России от 06.08.2020 № Р-75 «Об утверждении примерного Положения об оказании логопедической помощи в организациях, осуществляющих образовательную деятельность» (в редакции от 6 апреля 2021 г. № Р-77 «О внесении изменений в примерное положение об оказании логопедической помощи в организациях, осуществляющих образовательную деятельность, утвержденное распоряжением Министерства Просвещения Российской Федерации от 6 августа 2020 г. № Р-75») определен минимальный пакет документации учителя-логопеда образовательной организации, который может быть применён в работе учителя-дефектолога, как смежного специалиста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bookmarkStart w:id="0" w:name="h109"/>
      <w:bookmarkEnd w:id="0"/>
      <w:r>
        <w:rPr>
          <w:rFonts w:cs="Times New Roman" w:ascii="Times New Roman" w:hAnsi="Times New Roman"/>
          <w:sz w:val="28"/>
          <w:szCs w:val="28"/>
        </w:rPr>
        <w:t>Рабочие программы, календарно-тематическое планирование учителя-дефектолога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план работы учителя-дефектолога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учителя-дефектолога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карты развития обучающихся, посещающих занятия учителя-дефектолога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посещаемости занятий учителя-дефектолога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ая документация по результатам  рабо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-дефектолог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ации учителя-дефектолога закрепляется локальным актом образовательной организации и может быть расширен в соответствии со спецификой деятельности конкретного учрежден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азработки документации положены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ы: </w:t>
      </w:r>
    </w:p>
    <w:p>
      <w:pPr>
        <w:pStyle w:val="Style15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основывается на имеющихся основных нормативных документах Министерства просвещения РФ; </w:t>
      </w:r>
    </w:p>
    <w:p>
      <w:pPr>
        <w:pStyle w:val="Style15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охватывает все виды работ учителя-дефектолога и строится в соответствии с основными направлениями его деятельности; </w:t>
      </w:r>
    </w:p>
    <w:p>
      <w:pPr>
        <w:pStyle w:val="Style15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не должна быть чрезмерно громоздкой, она должна быть оптимальной по затратам времени, но обладать необходимой полнотой информации о всей совокупности деятельности учителя-дефектолога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ю учителя-дефектолога можно разделить на несколько типов:</w:t>
      </w:r>
    </w:p>
    <w:p>
      <w:pPr>
        <w:pStyle w:val="Style15"/>
        <w:numPr>
          <w:ilvl w:val="0"/>
          <w:numId w:val="8"/>
        </w:numPr>
        <w:spacing w:lineRule="auto" w:line="27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,</w:t>
      </w:r>
    </w:p>
    <w:p>
      <w:pPr>
        <w:pStyle w:val="Style15"/>
        <w:numPr>
          <w:ilvl w:val="0"/>
          <w:numId w:val="8"/>
        </w:numPr>
        <w:spacing w:lineRule="auto" w:line="27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-отчетную (формы учета деятельности и отчетная документация общего характера),</w:t>
      </w:r>
    </w:p>
    <w:p>
      <w:pPr>
        <w:pStyle w:val="Style15"/>
        <w:numPr>
          <w:ilvl w:val="0"/>
          <w:numId w:val="8"/>
        </w:numPr>
        <w:spacing w:lineRule="auto" w:line="27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(документация для «служебного пользования»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– это тип документации, представляющий собой совокупность документов, определяющих стандарты и нормативы профессиональной деятельности учителя-дефектолога в системе образован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о-правовой документации относятся основные распорядительные и законодательно-правовые акты по профилю профессиональной деятельности. Их можно разделить на три группы: федеральные, региональные, муниципальные документы, а также локальные акты и рабочие документы самого образовательного учреждения (трудовой договор, должностная инструкция, правила внутреннего трудового распорядка, положение об организации деятельности учителя-дефектолога в ОО, инструкция по охране труда и др.). Локальные акты, как правило, хранятся у руководителя образовательной организации, а вторые экземпляры и/или копии могут быть у учителя-дефектолог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тно-отчетн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– это формы учета деятельности и отчетная документация общего характера, служит задаче непосредственной регистрации и отражения содержания деятельности учителя-дефектолог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документация может являться открытой для представителей различных контролирующих инстанций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но-отчетную документацию можно также разделить на </w:t>
      </w:r>
      <w:r>
        <w:rPr>
          <w:rFonts w:cs="Times New Roman" w:ascii="Times New Roman" w:hAnsi="Times New Roman"/>
          <w:sz w:val="28"/>
          <w:szCs w:val="28"/>
          <w:u w:val="single"/>
        </w:rPr>
        <w:t>три напр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рабочая, текущая, организационно-методичес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ч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необходимая для планирования и анализа деятельности учителя-дефектолог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относя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тей, </w:t>
      </w:r>
      <w:r>
        <w:rPr>
          <w:rFonts w:cs="Times New Roman" w:ascii="Times New Roman" w:hAnsi="Times New Roman"/>
          <w:sz w:val="28"/>
        </w:rPr>
        <w:t>посещающих занятия учителя-дефектол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план работы учителя-дефектол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коррекционно-развивающих занятий/ курсов учителя-дефектолога, включая календарно-тематическое планирование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или циклограмма рабочего времен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ание занятий учителя-дефектолога </w:t>
      </w:r>
      <w:r>
        <w:rPr>
          <w:rFonts w:cs="Times New Roman" w:ascii="Times New Roman" w:hAnsi="Times New Roman"/>
          <w:sz w:val="28"/>
          <w:szCs w:val="28"/>
        </w:rPr>
        <w:t>(индивидуальных и групповых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ая документация по результатам работы</w:t>
      </w:r>
      <w:r>
        <w:rPr>
          <w:rFonts w:cs="Times New Roman" w:ascii="Times New Roman" w:hAnsi="Times New Roman"/>
          <w:sz w:val="28"/>
          <w:szCs w:val="28"/>
        </w:rPr>
        <w:t xml:space="preserve"> учителя-дефектолога (отчет о работе за учебный год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, график работы (циклограмма), годовой отчет оформляются в двух экземплярах. Один экземпляр хранится у руководителя образовательного учреждения, другой – у самого специалиста. Возможно ведение документов в электронном виде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 работы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определяющий цели и задачи (стратегию) профессиональной деятельности учителя-дефектолога образовательной организации на определенный период. План формулируется в соответствии с целями и задачами образовательной деятельности конкретного учреждения, видом и запросами администрации и педагогического коллектива данного учрежден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каждое образовательное учреждение имеет свою специфику, особенности педагогического коллектива и обучающихся (воспитанников). Следовательно, цели и задачи деятельности учителя-дефектолога должны определяться особым для данного конкретного образовательного учреждения подходом, учитывая категорию детей, вид образовательного учреждения, реализуемую образовательную программу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оставляется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сентября текущего учебного года и включает основные мероприятия по видам профессиональной деятельности учителя-дефектолога. В структуре плана выделяют следующие разделы работы: диагностическая деятельность, коррекционно-развивающая работа, консультативно-просветительская работа, организационно-методическая работа. В плане работы могут быть отражены мероприятия по взаимодействию с педагогами и специалистами ОО, взаимодействию с родителями (законными представителями), участие в работе профильных методических объединений, в профессиональных конкурсах, транслирование опыта своей профессиональной деятельност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план работы утверждается руководителем образовательного учрежден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фик работы или циклограмма</w:t>
      </w:r>
      <w:r>
        <w:rPr>
          <w:rFonts w:cs="Times New Roman" w:ascii="Times New Roman" w:hAnsi="Times New Roman"/>
          <w:sz w:val="28"/>
          <w:szCs w:val="28"/>
        </w:rPr>
        <w:t xml:space="preserve"> рабочего времени учителя-дефектолога – распределение видов профессиональной деятельности специалиста соответственно дням рабочей недели (время индивидуальных и подгрупповых занятий, часы консультаций)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чет о работе</w:t>
      </w:r>
      <w:r>
        <w:rPr>
          <w:rFonts w:cs="Times New Roman" w:ascii="Times New Roman" w:hAnsi="Times New Roman"/>
          <w:sz w:val="28"/>
          <w:szCs w:val="28"/>
        </w:rPr>
        <w:t xml:space="preserve"> учителя-дефектолога за год – качественно-количественный анализ по итогам профессиональной деятельности, который утверждается руководителем образовательного учрежден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отражаются все виды деятельности в соответствии с планом работы и текущей отчетной документацией. Он должен включать качественные и количественные показатели по видам деятельности. При написании отчета соблюдается принцип анонимности и конфиденциальности, что выражается в представлении только общих результатов и сравнительных характеристик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ключает в себя несколько час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выполнения запланированных мероприятий, результатов профессиональной деятельности учителя-дефектолога в соответствии с целями и задачами, поставленными в годовом план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ая часть. Анализируя выполнение поставленных на год задач, учитель-дефектолог указывает возникшие затруднения, проблемы, прописывает перспективы работы на следующий учебный год. В случае невыполнения тех или иных запланированных пунктов в отчете указывается фактическая причина невыполнения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ение к отчету могут составляться статистические справки или статистические отчеты, которые отражают только количественные данные о проведенных видах работ с различными категориями сопровожден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учителя-дефектолога (часть адаптированных основных общеобразовательных программ) составляются в соответствии с нормативными актами и принимаются решением педагогического (и/или методического) совета образовательного учреждения. Структура рабочей программы учителя-дефектолога определятся требованиями ФГОС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ущ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служит задаче непосредственной регистрации основных направлений деятельности учителя-дефектолог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относятся журналы учета проводимой работы по направлениям и видам деятельности (в бумажном или электронном виде), индивидуальные планы работы с детьми, отчеты по результатам диагностических обслед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сещаемости занятий учителя-дефектолога/ электронный журнал. В данном журнале фиксируется присутствие детей на занятиях учителя-дефектолога, темы занятий в соответствии с календарно-тематическим планиро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я родителей (законных представителей), педагогов. В данной форме учитель-дефектолог фиксирует проводимые консультации (групповые и индивидуальные) для педагогов и родителей (законных представителей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ведение единого «Журнала учетов видов работы», в котором предлагается фиксировать все мероприятия, проводимые учителем-дефектологом, по различным направлениям деятельности (диагностика, консультирование, методическая работа и т.д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планы работы с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Тетради</w:t>
      </w:r>
      <w:r>
        <w:rPr>
          <w:rFonts w:cs="Times New Roman" w:ascii="Times New Roman" w:hAnsi="Times New Roman"/>
          <w:sz w:val="28"/>
          <w:szCs w:val="28"/>
        </w:rPr>
        <w:t xml:space="preserve">-дневники индивидуальных занятий, рабочие тетради обучающихся. Тетради-дневники индивидуальных занятий оформляются в ДОО для взаимосвязи с родителями (законными представителям) воспитанников. На первой странице тетради-дневника </w:t>
      </w:r>
      <w:r>
        <w:rPr>
          <w:rFonts w:cs="Times New Roman" w:ascii="Times New Roman" w:hAnsi="Times New Roman"/>
          <w:sz w:val="28"/>
        </w:rPr>
        <w:t>оформляется индивидуальный план работы с ребёнком на год. Далее в тетради-дневнике учитель-дефектолог отмечает дату проведения занятия, его тему, лексический материал, рекомендации родителям для закрепления изученного материала. Периодичность заполнений – не менее 1 раза в неделю.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ющимся ведутся рабочие тетради. Рабочие тетради проверяются учителем-дефектологом и хранятся в кабине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-дефектолога. При необходимости предоставляются родителям (законным представителя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традь</w:t>
      </w:r>
      <w:r>
        <w:rPr>
          <w:rFonts w:cs="Times New Roman" w:ascii="Times New Roman" w:hAnsi="Times New Roman"/>
          <w:sz w:val="28"/>
          <w:szCs w:val="28"/>
        </w:rPr>
        <w:t xml:space="preserve"> взаимосвязи с воспитателем (в ДОО). Оформляется</w:t>
      </w:r>
      <w:r>
        <w:rPr>
          <w:rFonts w:cs="Times New Roman" w:ascii="Times New Roman" w:hAnsi="Times New Roman"/>
          <w:sz w:val="28"/>
        </w:rPr>
        <w:t xml:space="preserve"> учителем-дефектологом ДОО с целью согласованности действий всех участников коррекционно-педагогического процесса для повышения эффективности коррекционной работы. Тетрадь взаимосвязи включает еженедельные задания учителя-дефектолога для всех детей группы по разделам (направлениям) коррекционной работы и ежедневные задания для индивидуальной работы с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тчеты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диагностических обследований (статистические и аналитические справки, отчеты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методическ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методическом обеспечении профессиональной деятельности учителя-дефектолог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онно-методической документации учителя-дефектолога относятся:</w:t>
      </w:r>
    </w:p>
    <w:p>
      <w:pPr>
        <w:pStyle w:val="Style15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(памятки, программы, разработки занятий и др.);</w:t>
      </w:r>
    </w:p>
    <w:p>
      <w:pPr>
        <w:pStyle w:val="Style15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, конспекты мероприятий по профилактике и просвещению (памятки для педагогов, родителей (законных представителей), учащихся и др.);</w:t>
      </w:r>
    </w:p>
    <w:p>
      <w:pPr>
        <w:pStyle w:val="Style15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учителя-дефектолога;</w:t>
      </w:r>
    </w:p>
    <w:p>
      <w:pPr>
        <w:pStyle w:val="Style15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теме самообразования;</w:t>
      </w:r>
    </w:p>
    <w:p>
      <w:pPr>
        <w:pStyle w:val="Style15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методических материалов и литератур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(документация для служебного пользования) – это особый вид документации учителя-дефектолога, обеспечивающий содержательную и процессуальную стороны его профессиональной деятельност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ую документацию входят: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карта развития ребён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до 15 сентября во время индивидуального обследования. В конце учебного года (май-июнь) заполняется динамика развития ребёнка. Возможно промежуточное заполнение (по четвертям/полугодиям). Индивидуальные карты развития должны соответствовать возрасту ребёнка и его особенностям развития, зафиксированным в заключении ПМПК. 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обно заполняются все показатели развития ребенка.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ы, заключения по результатам проведен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(групповой и индивидуальной).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учителя-дефектолога могут быть составлены по результатам индивидуальной и групповой диагностики (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прос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окументы закрыты для свободного доступа и могут быть предоставлены только при условии официального (заверенного по всем правилам) запроса или решения (приказа) контрольно-надзорных органов или в рамках проведения супервизии специалистов образовательной организаци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хранения документов определяется локальным актом ОО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документы содержат персональные данные, поэтому в соответствии с ФЗ от 27.07.2006 № 152 «О персональных данных» должны храниться с соблюдением требований, исключающих доступ к ней посторонних лиц (в сейфе, закрытом под замком шкафу, желательно обеспечить шифрование индивидуальных данных). В случае ведения документов в электронном виде, доступ к данному компьютеру имеет специалист, определённый приказом ОО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пецифики функционирования образовательного учреждения, особых условий работы учителя-дефектолога допустимо включение в данный перечень или исключение из него тех или иных форм докуме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ации учителя-дефектолога закрепляется локальным актом образовательной организаци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документы, регламентирующие деятельность учителя-дефектолога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0 февраля 2017 г. N 07-818 «О направлении методических рекомендаций по вопросам организации образования в рамках внедрения ФГОС ОВЗ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8.08.2013 N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2.12.2014 N 1601 (ред. от 13.05.2019)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о в Минюсте России 25.02.2015 N 36204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N 63180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31.08.2020 N 59599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Ф от 26.08.2010 N 761н (ред. от 31.05.2011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Ф 06.10.2010 N 18638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просвещения России от 06.08.2020 N Р-75 (ред. от 06.04.2021) "Об утверждении примерного Положения об оказании логопедической помощи в организациях, осуществляющих образовательную деятельность"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просвещения России от 09.09.2019 N Р-93 "Об утверждении примерного Положения о психолого-педагогическом консилиуме образовательной организации"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Минпросвещения России от 28.12.2020 N Р-193 "Об утверждении методических рекомендаций по системе функционирования психологических служб в общеобразовательных организациях"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 (Зарегистрировано в Минюсте России 18.12.2020 N 61573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начального общего образования обучающихся с тяжелыми нарушениями речи, одобрена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яева Л.Б., Гаврилушкина О.П., Зарин А.П., Соколова Н.Д. Программа воспитания и обучения дошкольников с интеллектуальной недостаточностью – СПб.: СОЮЗ, 2003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В.В. Планирование коррекционной работы с учащимися с трудностями в обучении: методическое  пособие для учителей-дефектологов. Минск: Зорны верасень, 2008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жанова Е.А. Коррекционно-развивающее обучение и воспитание дошкольников с нарушением интеллекта: методические  рекомендации / Е.А. Екжанова, Е.А. Стребелева. – М.: Просвещение,  2011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жанова Е.А., Стребелева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– М.: Просвещение, 2005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на А.В. Программа «Воспитание и обучение детей раннего и дошкольного возраста с умеренной умственной отсталостью»: вкладка/ А.В. Закрепина, М.В. Браткова  //Воспитание и обучение детей с нарушениями в развитии, 2012. – №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программа для детей раннего возраста (от 8 месяцев до 2 лет) «Забавушка» / под ред. Е.А. Екжановой. – СПб.: КАРО, 2016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е обучение: Начальные классы/ Под редакцией С.Г. Шевченко, авторы-составители: Р.Д.Тригер, Ю.А. Костенкова, И.Н. Волкова С.Г. Шевченко и др. - М.: Школьная пресса, 200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ифанцева Т.Б. Настольная книга педагога-дефектолога/ Под ред. Епифанцева Т.О.; 2-е изд.- Ростов н/Д: Феникс, 2007. – 486с.</w:t>
      </w:r>
    </w:p>
    <w:sectPr>
      <w:footerReference w:type="default" r:id="rId2"/>
      <w:type w:val="nextPage"/>
      <w:pgSz w:w="11906" w:h="17338"/>
      <w:pgMar w:left="922" w:right="900" w:gutter="0" w:header="0" w:top="851" w:footer="30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Relatedchapterlinktext">
    <w:name w:val="related-chapter-link-text"/>
    <w:basedOn w:val="Style11"/>
    <w:qFormat/>
    <w:rPr/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rp">
    <w:name w:val="dt-r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8:00Z</dcterms:created>
  <dc:creator>Елена</dc:creator>
  <dc:description/>
  <cp:keywords/>
  <dc:language>en-US</dc:language>
  <cp:lastModifiedBy>VIRO</cp:lastModifiedBy>
  <cp:lastPrinted>2022-02-11T13:58:00Z</cp:lastPrinted>
  <dcterms:modified xsi:type="dcterms:W3CDTF">2022-02-19T08:53:00Z</dcterms:modified>
  <cp:revision>9</cp:revision>
  <dc:subject/>
  <dc:title/>
</cp:coreProperties>
</file>