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I Региональном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м проекте специалистов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психолого-педагогического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тапе Всероссийского конкурса профессионального мастерства «Учитель-дефектолог России»</w:t>
      </w:r>
    </w:p>
    <w:p>
      <w:pPr>
        <w:pStyle w:val="Style35"/>
        <w:tabs>
          <w:tab w:val="clear" w:pos="708"/>
          <w:tab w:val="center" w:pos="5386" w:leader="none"/>
          <w:tab w:val="left" w:pos="76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 и задачи регионального этапа Всероссийского конкурса профессионального мастерства «Учитель-дефектолог России» (далее – Конкурс), порядок его организации, проведения, критерии оценки, подведения итогов и награждения победителей.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направлен на карьерный, профессиональный и личностный рост  учителей-дефектологов, поддержку инновационных разработок и технологий в организации образовательного процесса обучающихся с ограниченными возможностями здоровья (далее – ОВЗ), утверждение приоритетов образования в обществе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и Конкурса: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профессионального мастерства учителей-дефектологов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 в сфере образования и психолого-педагогической реабилитации обучающихся с ОВЗ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возможностей инновационных педагогических технологий и новых форм работы с обучающимися с ОВЗ;</w:t>
      </w:r>
    </w:p>
    <w:p>
      <w:pPr>
        <w:pStyle w:val="Style35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й активности специалистов в области дефектологии, обеспечение личностной и профессиональной самореализации. </w:t>
      </w:r>
    </w:p>
    <w:p>
      <w:pPr>
        <w:pStyle w:val="Style35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4. Форма участия в Конкурсе – очно-заочная.</w:t>
      </w:r>
    </w:p>
    <w:p>
      <w:pPr>
        <w:pStyle w:val="Style35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онсультации по вопросам участия в Конкурсе проводятся по телефону (8172)75-30-12. Контактные лица: Коновалова Александра Павловна, к.п.н., доцент кафедры психологии и коррекционной педагогики  </w:t>
      </w:r>
      <w:r>
        <w:rPr>
          <w:rFonts w:cs="Times New Roman" w:ascii="Times New Roman" w:hAnsi="Times New Roman"/>
          <w:kern w:val="2"/>
          <w:sz w:val="28"/>
          <w:szCs w:val="28"/>
        </w:rPr>
        <w:t>АОУ ВО ДПО «ВИР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Зайцева Ольга Вадимовна, Зорина Оксана Васильевна, методисты кафедры психологии и коррекционной педагогики </w:t>
      </w:r>
      <w:r>
        <w:rPr>
          <w:rFonts w:cs="Times New Roman" w:ascii="Times New Roman" w:hAnsi="Times New Roman"/>
          <w:kern w:val="2"/>
          <w:sz w:val="28"/>
          <w:szCs w:val="28"/>
        </w:rPr>
        <w:t>АОУ ВО ДПО «ВИР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5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проведения Конкурс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два этапа: первый этап – заочный, второй этап – очный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вый этап проводится заочно на основании представленных Конкурсных материалов, определенных настоящим Положением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заочного этапа: с 10 мая по 20 июня 2022 год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ок на конкурс, прием конкурсной документации: с 10 по 31 мая 2022 года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и подведение итогов заочного этапа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 1 по 20 июня 2022 года. 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торой этап – очный. Срок проведения: с 19 по 23 сентября 2022 года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оводится путём двух конкурсных испытаний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щита методической разработки;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ейс-метод в специальном (дефектологическом) образовании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призёров осуществляется в сроки, определяемые </w:t>
      </w:r>
      <w:r>
        <w:rPr>
          <w:rFonts w:cs="Times New Roman" w:ascii="Times New Roman" w:hAnsi="Times New Roman"/>
          <w:kern w:val="2"/>
          <w:sz w:val="28"/>
          <w:szCs w:val="28"/>
        </w:rPr>
        <w:t>Оргкомитетом Конкурсного проекта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регионального этапа Конкурс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учителя-дефектологи (сурдопедагоги, тифлопедагоги, олигофренопедагоги, учителя-логопеды) дошкольных образовательных организаций, общеобразовательных организаций (в том числе отдельных общеобразовательных организаций, реализующих исключительно АООП), центров психолого-педагогической, медицинской и социальной помощи (далее – участники Конкурса)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 втором этапе Конкурса принимают участие победители заочного этапа (50% участников, набравших наибольшее количество баллов в общем рейтинге) – лауреаты Конкурс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и Порядок проведения Конкурс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заочном этапе Конкурса участники представляют в </w:t>
      </w:r>
      <w:r>
        <w:rPr>
          <w:rFonts w:cs="Times New Roman" w:ascii="Times New Roman" w:hAnsi="Times New Roman"/>
          <w:kern w:val="2"/>
          <w:sz w:val="28"/>
          <w:szCs w:val="28"/>
        </w:rPr>
        <w:t>АОУ ВО ДПО «ВИР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ку по форме, согласно Приложению 1 к настоящему Положению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ие на обработку и передачу персональных данных, согласие на обработку персональных данных, разрешенных субъектом персональных данных для распространения, согласие на пользование представленными конкурсными материалами по форме, согласно Приложению 2 к настоящему Положению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кет конкурсных материалов, включающий: 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рофессиональное портфолио участника Конкурса по форме, согласно 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видеоролик группового / подгруппового занятия / фрагмента урока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нятый (созданный) любыми доступными средствами и соответствующий тематике Конкурса.  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бования к видеоролику: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иал должен быть размещен в облачном хранилище файлов Яндекс Дис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(со звуком)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т видео: МР4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нимальное разрешение видеоролика – 1280х7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:9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лжительность видеоролика – от 10 до 15 минут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еоролик должен включать информационную заставку с ФИО, фотографией участника Конкурса, полным наименованием организации, которую он представляет, наименованием муниципалитета (городского округа)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спользование при монтаже и съемке видеоролика специальных программ и инструментов – на усмотрение участника Конкурса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держание видеоролика: цель, задачи, особенности контингента обучающихся / воспитанников (до 2 минут); фрагмент группового / подгруппового занятия / фрагмент урока ( не более 12 минут)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агмент группового / подгруппового занятия / фрагмент урока не может состоять из фотографий и слайдов презентации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онкурс не принимаются видеоролики, не соответствующие тематике Конкурса, имеющие рекламный характер, а также оскорбляющие достоинство и чувства других людей. 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курсные материалы направляются в адрес АОУ ВО ДПО «ВИРО» одним архивированным файлом (в zip или rar-формате)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архивированного файла: на русском языке ИвановаАВ_ДЕФЕКТОЛОГ-2022, где Иванова – фамилия автора, AB – инициалы. Каждый файл архива именуется тем же способом, с указанием типа документ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АВ_Заявка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АВ_Конкурсные материалы (Профессиональное портфолио, ссылка на видеоролик)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АВ_Согласие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ллективные конкурсные материалы не принимаются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 Авторы конкурсных материалов несут ответственность за распространение недостоверных сведений, информации, нарушающей законные права и интересы третьих лиц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ием конкурсных материалов на заочный этап, оформленных в соответствии с требованиями, указанными в пп. 4.1.–4.3. настоящего Положения, осуществляе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и, указанные в п. 2.1. настоящего Положения. В теме письма указать «</w:t>
      </w:r>
      <w:r>
        <w:rPr>
          <w:rFonts w:cs="Times New Roman" w:ascii="Times New Roman" w:hAnsi="Times New Roman"/>
          <w:sz w:val="28"/>
          <w:szCs w:val="28"/>
        </w:rPr>
        <w:t>ДЕФЕКТОЛОГ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ФИО участника.  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очном этапе Конкурса участники напр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ую разработку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ую презентацию для защиты методической раз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orped-viro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6 сентября 2022 год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ме письма указать «ДЕФЕКТОЛОГ-2022» и ФИО участника (полностью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1. Требования к методической разработ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орм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ниц текстовых файлов А4, ориентация страниц – книжная. Разделы, содержащие таблицы, допустимо представить в альбомной ори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оформляется в редакторе Microsoft Word шрифтом Times New Roman, кегль 12, интервал одинарный; все поля (снизу, сверху, слева, справа) 1,5 см; абзацный отступ – 1,25 см. Выравнивание текста по ширине, между абзацами пустая строка не оставляется, слова в тексте без переносов. Оформление списка литературы и сносок осуществляется в соответствии с библиографическими требованиям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титульного листа по образцу, предложенному в Приложении 6 к настоящему Положению. Объём методической разработки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 20 стра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без прилож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2. Требования к през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объёмом не более 15 слайдов должна носить дополнительный, а не дублирующий работу характер. Титульный слайд должен содержа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ние методической разработки, ФИО и фотографию участника Конкурса, полное наименование организации, которую он представляет, наименование муниципального района / городского округа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вторы методической разработки несут ответственность за распространение недостоверных сведений, информации, нарушающей законные права и интересы третьих лиц. Методическая разработка пройдёт проверку на уникальность текста путём системы «Антиплагиат онлайн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s://text.ru/antiplagia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. К участию в Конкурсе будут приняты работы, ранее не опубликованные в сети «Интернет» и имеющие уникальность не менее 70%. 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дические разработки и презентации, не соответствующие требованиям п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1. – 4.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стоящего Положения, для участия в Конкурсе не допускаются. </w:t>
      </w:r>
    </w:p>
    <w:p>
      <w:pPr>
        <w:pStyle w:val="Style35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рамках второго этапа Конкурса проводится два конкурсных испытания:</w:t>
      </w:r>
    </w:p>
    <w:p>
      <w:pPr>
        <w:pStyle w:val="Style35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1. Конкурсное испытание 1: «Защита методической разработки» проходит каждый участник Конкурса индивидуально в порядке, определяемом жеребьёвкой участников. </w:t>
      </w:r>
    </w:p>
    <w:p>
      <w:pPr>
        <w:pStyle w:val="Style35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Конкурсного испытания: публичная мультимедийная презентация методической разработки, демонстрирующая умение конкурсанта применять в своей профессиональной деятельности современные коррекционно-развивающие технологии (методы, эффективные приёмы).</w:t>
      </w:r>
    </w:p>
    <w:p>
      <w:pPr>
        <w:pStyle w:val="Style35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: выступление участника Конкурса – до 15 мин, вопросы членов Жюри, других Конкурсантов и ответы участника Конкурса – до 5 мин.</w:t>
      </w:r>
    </w:p>
    <w:p>
      <w:pPr>
        <w:pStyle w:val="Style35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2. Конкурсное испытание 2: «Кейс-метод в специальном (дефектологическом) образовании» проводится индивидуально в порядке, определяемом жеребьёвкой участников.</w:t>
      </w:r>
    </w:p>
    <w:p>
      <w:pPr>
        <w:pStyle w:val="Style35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: участник должен решить профессиональный кейс и презентовать его без использования мультимедийных средств. Модельные профессиональные задачи (кейсы) включают типовые, нестандартные и проблемные ситуации обучения детей с ОВЗ (диагностика, психолого-педагогическая (ре)абилитация, сопровождение участников образовательных отношений).</w:t>
      </w:r>
    </w:p>
    <w:p>
      <w:pPr>
        <w:pStyle w:val="Style35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проведения: ознакомление с заданием и подготовка ответа – до 10 мин, выступление участника Конкурса – до 10 мин, вопросы членов Жюри и ответы участника Конкурса – до 5 мин.</w:t>
      </w:r>
    </w:p>
    <w:p>
      <w:pPr>
        <w:pStyle w:val="Style35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В целях определения лауреатов, победителя и призеров 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, состав которого утверждается приказом АОУ ВО ДПО «ВИРО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Жю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ся из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ителей АОУ ВО ДПО «ВИРО», руководителей и педагогических работников организаций, осуществляющих образовательную деятельность, представителей профсоюза работников образования, родительской общественности.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: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>на заочном этапе Конкурса осуществляет экспертизу,  оценивает Конкурсны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ритер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Конкурсных материалов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ми в Приложении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, заполняет оценочные ведомости. По итогам ранжирования Конкурсантов Счётной комиссией жюри определяет победителей </w:t>
      </w:r>
      <w:r>
        <w:rPr>
          <w:rFonts w:cs="Times New Roman" w:ascii="Times New Roman" w:hAnsi="Times New Roman"/>
          <w:kern w:val="2"/>
          <w:sz w:val="28"/>
          <w:szCs w:val="28"/>
        </w:rPr>
        <w:t>заочного этапа для участия в очном этапе Конкурса (50% участников заочного этапа) – лауреатов Конкурса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чном этапе Конкурса осуществляет экспертизу, оценивает Конкурсные испытания (методическую разработку, защиту методической разработки, кейс-метод в специальном (дефектологическом) образовании) в соответствии с критериями оценки, указанными в Приложении 5 к настоящему Полож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т оценочные ведомост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итогам ранжирования Конкурсантов Счётной комиссией определяет победителя (1 место) и призёров (2 и 3 место). 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четная комиссия на основе оценочных ведомостей, заполненных членами Жюри, составляет на заочном этапе протокол оценки Конкурсных материалов, на очном этапе – протокол оценки конкурсных испыт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участников (по баллам) имеют конфиденциальный характер и не публикуются в открытых источниках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Итоги Конкурса оформляются протоколом Оргкомитета и утверждаются приказом АОУ ВО ДПО «ВИРО», публикуются на официальном сайте АОУ ВО ДПО «ВИРО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ro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в виртуальном методическом кабинете «Образование обучающихся с ОВЗ» кафедры психологии и коррекционной педагогик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mk.ovz.viro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в группе ВК «Мастер-Логодеф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55618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сроки, определяемые Оргкомитетом Конкурсного проекта. 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ведение итогов Конкурс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се участники Конкурса получают сертификаты участник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Всероссийского конкурса профессионального мастерства «Учитель-дефектолог России». Сертификаты участников Конкурса размещаются в электронном виде в группе ВК «Мастер-Логодеф» по ссыл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55618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, определяемые Оргкомитетом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Лауреаты заочного этапа получают Дипломы лауреатов Конкурса в сроки, определяемые Оргкомитетом конкурс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ы лауреатов Конкурса размещаются в электронном виде в группе ВК «Мастер-Логодеф» по ссылке https://vk.com/club205561807 в сроки, определяемые Оргкомитетом конкурса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беди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 место) награждается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этапа Всероссийского конкурса профессионального мастерства «Учитель-дефектолог России» и памятным подарком в рамках торжественной церемонии закрытия Конкурсного проекта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ризёры очного этапа Конкурса (2 и 3 место)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Всероссийского конкурса профессионального мастерства «Учитель-дефектолог России» и памятными подар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торжественной церемонии закрытия Конкурса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гиональном этапе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профессионального мастерств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-дефектолог России»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орма</w:t>
      </w:r>
    </w:p>
    <w:p>
      <w:pPr>
        <w:pStyle w:val="Style35"/>
        <w:jc w:val="righ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Style35"/>
        <w:jc w:val="righ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Style35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</w:rPr>
        <w:t>региональном этапе Всероссийского конкурса профессионального мастерства «Учитель-дефектолог России»</w:t>
      </w:r>
    </w:p>
    <w:p>
      <w:pPr>
        <w:pStyle w:val="Style35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_______________________ (</w:t>
      </w:r>
      <w:r>
        <w:rPr>
          <w:rFonts w:eastAsia="Calibri" w:cs="Times New Roman" w:ascii="Times New Roman" w:hAnsi="Times New Roman"/>
          <w:bCs/>
          <w:i/>
        </w:rPr>
        <w:t xml:space="preserve">наименование организации в соответствии с уставом) </w:t>
      </w:r>
    </w:p>
    <w:p>
      <w:pPr>
        <w:pStyle w:val="Style35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35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комендует___________________________________________________</w:t>
      </w:r>
    </w:p>
    <w:p>
      <w:pPr>
        <w:pStyle w:val="Style35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</w:t>
      </w:r>
      <w:r>
        <w:rPr>
          <w:rFonts w:eastAsia="Calibri" w:cs="Times New Roman" w:ascii="Times New Roman" w:hAnsi="Times New Roman"/>
          <w:bCs/>
          <w:i/>
        </w:rPr>
        <w:t>(ФИО участника регионального Конкурса, должность)</w:t>
      </w:r>
    </w:p>
    <w:p>
      <w:pPr>
        <w:pStyle w:val="Style35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егиональном этапе Всероссийского конкурса профессионального мастерства «Учитель-дефектолог России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/_________________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i/>
        </w:rPr>
        <w:t>(ФИО руководителя организации)                                               (подпись)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гиональном этапе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профессионального мастерств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-дефектолог России»</w:t>
      </w:r>
    </w:p>
    <w:p>
      <w:pPr>
        <w:pStyle w:val="Style35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бработку и передачу персональных данных участника </w:t>
      </w:r>
      <w:r>
        <w:rPr>
          <w:rFonts w:cs="Times New Roman" w:ascii="Times New Roman" w:hAnsi="Times New Roman"/>
          <w:sz w:val="24"/>
          <w:szCs w:val="24"/>
        </w:rPr>
        <w:t>регионального этапа Всероссийского конкурса профессионального мастерства «Учитель-дефектолог России»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_____, зарегистрированный(ая) по адресу: _____________________________________________________ ____________________________________________________________________________________, паспорт серии ___________, номер _______________, выдан __________________ года ________________________ 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следующих персональных данных: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фамилия, имя, отчество;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профессиональное образование (уровень образования, оконченные учебные заведения и год окончания, специальность (направление) и квалификация, наличие ученых степеней, званий);</w:t>
      </w:r>
    </w:p>
    <w:p>
      <w:pPr>
        <w:pStyle w:val="Style35"/>
        <w:rPr/>
      </w:pPr>
      <w:r>
        <w:rPr>
          <w:rFonts w:eastAsia="Calibri" w:cs="Times New Roman" w:ascii="Times New Roman" w:hAnsi="Times New Roman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ab/>
        <w:t>число, месяц, год, место рождения;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сведения о стаже (общий трудовой стаж, стаж работы по специальности);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номер рабочего телефона, номер сотового телефона, адрес электронной почты;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сведения о замещаемой должности, характер работы;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</w:t>
      </w:r>
      <w:r>
        <w:rPr>
          <w:rFonts w:eastAsia="Calibri" w:cs="Times New Roman" w:ascii="Times New Roman" w:hAnsi="Times New Roman"/>
          <w:sz w:val="24"/>
          <w:szCs w:val="24"/>
        </w:rPr>
        <w:tab/>
        <w:t>сведения о награждении государственными и ведомственными наградами, иными наградами, поощрениями.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с целью участия в региональном этапе Всероссийского конкурса профессионального мастерства «Учитель-дефектолог России» и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Style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Мне разъяснено, что настоящее согласие может быть отозвано путем подачи письменного заявления.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заполнения «____»___________2022 года 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ая подпись__________/__________/ </w:t>
      </w:r>
    </w:p>
    <w:p>
      <w:pPr>
        <w:pStyle w:val="Style35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3"/>
          <w:rFonts w:cs="Times New Roman" w:ascii="Times New Roman" w:hAnsi="Times New Roman"/>
          <w:b w:val="false"/>
          <w:bCs/>
        </w:rPr>
        <w:t>Оператору</w:t>
      </w:r>
      <w:r>
        <w:rPr>
          <w:rFonts w:cs="Times New Roman" w:ascii="Times New Roman" w:hAnsi="Times New Roman"/>
        </w:rPr>
        <w:br/>
      </w:r>
      <w:r>
        <w:rPr>
          <w:rStyle w:val="Style23"/>
          <w:rFonts w:cs="Times New Roman" w:ascii="Times New Roman" w:hAnsi="Times New Roman"/>
          <w:b w:val="false"/>
          <w:bCs/>
        </w:rPr>
        <w:t>АОУ ВО ДПО «Вологодский институт развития образования»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3"/>
          <w:rFonts w:cs="Times New Roman" w:ascii="Times New Roman" w:hAnsi="Times New Roman"/>
          <w:b w:val="false"/>
          <w:bCs/>
        </w:rPr>
        <w:t>ИНН</w:t>
      </w:r>
      <w:r>
        <w:rPr>
          <w:rFonts w:cs="Times New Roman" w:ascii="Times New Roman" w:hAnsi="Times New Roman"/>
        </w:rPr>
        <w:t xml:space="preserve"> 3525089621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3"/>
          <w:rFonts w:cs="Times New Roman" w:ascii="Times New Roman" w:hAnsi="Times New Roman"/>
          <w:b w:val="false"/>
          <w:bCs/>
        </w:rPr>
        <w:t xml:space="preserve">ОГРН </w:t>
      </w:r>
      <w:r>
        <w:rPr>
          <w:rFonts w:cs="Times New Roman" w:ascii="Times New Roman" w:hAnsi="Times New Roman"/>
        </w:rPr>
        <w:t xml:space="preserve">1023500892513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3"/>
          <w:rFonts w:cs="Times New Roman" w:ascii="Times New Roman" w:hAnsi="Times New Roman"/>
          <w:b w:val="false"/>
          <w:bCs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0"/>
        </w:rPr>
        <w:t>[</w:t>
      </w:r>
      <w:r>
        <w:rPr>
          <w:rStyle w:val="Style23"/>
          <w:rFonts w:cs="Times New Roman" w:ascii="Times New Roman" w:hAnsi="Times New Roman"/>
          <w:b w:val="false"/>
          <w:bCs/>
          <w:sz w:val="20"/>
        </w:rPr>
        <w:t>фамилия, имя, отчество (при наличии) субъекта персональных данных</w:t>
      </w:r>
      <w:r>
        <w:rPr>
          <w:rFonts w:cs="Times New Roman" w:ascii="Times New Roman" w:hAnsi="Times New Roman"/>
          <w:sz w:val="20"/>
        </w:rPr>
        <w:t>]</w:t>
        <w:br/>
      </w:r>
      <w:r>
        <w:rPr>
          <w:rStyle w:val="Style23"/>
          <w:rFonts w:cs="Times New Roman" w:ascii="Times New Roman" w:hAnsi="Times New Roman"/>
          <w:b w:val="false"/>
          <w:bCs/>
        </w:rPr>
        <w:t>номер телефона: 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23"/>
          <w:rFonts w:cs="Times New Roman" w:ascii="Times New Roman" w:hAnsi="Times New Roman"/>
          <w:b w:val="false"/>
          <w:bCs/>
        </w:rPr>
        <w:t xml:space="preserve">адрес электронной почты: </w:t>
      </w:r>
      <w:r>
        <w:rPr>
          <w:rFonts w:cs="Times New Roman" w:ascii="Times New Roman" w:hAnsi="Times New Roman"/>
        </w:rPr>
        <w:t>____________________________</w:t>
        <w:br/>
      </w:r>
      <w:r>
        <w:rPr>
          <w:rStyle w:val="Style23"/>
          <w:rFonts w:cs="Times New Roman" w:ascii="Times New Roman" w:hAnsi="Times New Roman"/>
          <w:b w:val="false"/>
          <w:bCs/>
        </w:rPr>
        <w:t xml:space="preserve">почтовый адрес: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10"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 июля 2006 г. № 152-ФЗ «О персональных данных» даю свое согласие АОУ ВО ДПО «Вологодский институт развития образования» на распространение (передачу, предоставление) своих персональных данных на информационных ресурсах (сайт АОУ ВО ДПО «Вологодский институт развития образования»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viro.edu.ru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группа в социальной сети </w:t>
      </w:r>
      <w:r>
        <w:rPr>
          <w:rFonts w:cs="Times New Roman" w:ascii="Times New Roman" w:hAnsi="Times New Roman"/>
          <w:sz w:val="20"/>
          <w:szCs w:val="20"/>
        </w:rPr>
        <w:t xml:space="preserve">«ВКонтакте»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public179852417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группа в социальной сети </w:t>
      </w:r>
      <w:r>
        <w:rPr>
          <w:rFonts w:cs="Times New Roman" w:ascii="Times New Roman" w:hAnsi="Times New Roman"/>
          <w:sz w:val="20"/>
          <w:szCs w:val="20"/>
        </w:rPr>
        <w:t xml:space="preserve">«ВКонтакте» «Мастер-Логодеф» по ссылке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club20556180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посредством которых будет осуществляться предоставление доступа неограниченному кругу лиц с целью участия в </w:t>
      </w:r>
      <w:r>
        <w:rPr>
          <w:rStyle w:val="21"/>
          <w:sz w:val="20"/>
          <w:szCs w:val="20"/>
        </w:rPr>
        <w:t xml:space="preserve">региональном этапе Всероссийского конкурса профессионального мастерства «Учитель-дефектолог России» </w:t>
      </w:r>
      <w:r>
        <w:rPr>
          <w:rFonts w:cs="Times New Roman" w:ascii="Times New Roman" w:hAnsi="Times New Roman"/>
          <w:sz w:val="20"/>
          <w:szCs w:val="20"/>
        </w:rPr>
        <w:t>в соответствии с Политикой автономного образовательного учреждения Вологодской области дополнительного профессионального образования «Вологодский институт развития образования» в отношении обработки персональных данных, утв. ректором АОУ ВО ДПО «ВИРО» 23 октября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Категории и перечень персональных данных, на обработку которых дается соглас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651"/>
        <w:gridCol w:w="128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е персональные данны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изображение, видеоматериал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организации, должность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разование, квалификац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район прожива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Результаты участия в </w:t>
            </w:r>
            <w:r>
              <w:rPr>
                <w:rStyle w:val="14"/>
              </w:rPr>
              <w:t>конкурс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Категории и перечень персональных данных, для обработки которых устанавливаются условия и запреты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470"/>
        <w:gridCol w:w="147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станавливаемых условий и запр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изображение, видеоматериал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организации, долж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разование, квалификац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район прожи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Результаты участия в </w:t>
            </w:r>
            <w:r>
              <w:rPr>
                <w:rStyle w:val="14"/>
              </w:rPr>
              <w:t>конкурс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ечень условий по распространению персональных данных: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в течение 5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                                                        _____________________</w:t>
      </w:r>
    </w:p>
    <w:p>
      <w:pPr>
        <w:pStyle w:val="Normal"/>
        <w:spacing w:lineRule="auto" w:line="240" w:before="0" w:after="0"/>
        <w:rPr>
          <w:rStyle w:val="Style23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Style w:val="Style23"/>
          <w:rFonts w:cs="Times New Roman" w:ascii="Times New Roman" w:hAnsi="Times New Roman"/>
          <w:bCs/>
          <w:sz w:val="20"/>
          <w:szCs w:val="20"/>
        </w:rPr>
        <w:t>подпись субъекта персональных данных</w:t>
      </w:r>
      <w:r>
        <w:rPr>
          <w:rFonts w:cs="Times New Roman" w:ascii="Times New Roman" w:hAnsi="Times New Roman"/>
          <w:sz w:val="20"/>
          <w:szCs w:val="20"/>
        </w:rPr>
        <w:t>]                                                                                  [</w:t>
      </w:r>
      <w:r>
        <w:rPr>
          <w:rStyle w:val="Style23"/>
          <w:rFonts w:cs="Times New Roman" w:ascii="Times New Roman" w:hAnsi="Times New Roman"/>
          <w:bCs/>
          <w:sz w:val="20"/>
          <w:szCs w:val="20"/>
        </w:rPr>
        <w:t>число, месяц, год]</w:t>
      </w:r>
    </w:p>
    <w:p>
      <w:pPr>
        <w:pStyle w:val="Normal"/>
        <w:spacing w:lineRule="auto" w:line="240" w:before="0" w:after="0"/>
        <w:rPr>
          <w:rStyle w:val="Style2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yle2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* Указанное поле заполняется по желанию субъекта персональных данных без ограничений со стороны оператора, осуществляющего обработку персональных данных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гиональном этапе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профессионального мастерств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-дефектолог России»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фессиональное портфолио участника региональ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а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российского конкурса профессионального мастерства «Учитель-дефектолог России»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алее – участник Конкурса)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20"/>
        <w:gridCol w:w="6482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топортрет 4х6 см)</w:t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)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мя, отчество)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3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ниципальный район/городской округ</w:t>
      </w:r>
      <w:r>
        <w:rPr/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39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Образов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 высшего образования и / или профессиональной образовательной организации (по диплому) и год оконч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их получе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ностранных языков (укажите уровень владе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 / ученое звание (при налич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иссертационной работы (работ) (при налич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размещённую информацию в сети Интерн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(наименование организации в соответствии с её уставом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е предметы/проводимые зан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трудовой стаж (полных лет на момент заполнения портфолио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таж, в том числе из педагогического стажа – стаж работы с обучающимися с ОВЗ и инвалидностью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 (в соответствии с записью в трудовой книжке), включая дату установления квалификационной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ужной список (места и сроки работы за последние 10 л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ская деятельность по совместительству (место работы и занимаемая должность) (при наличии на момент Конкурс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Существующая практика образования обучающихся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валидностью в организации, в которой работает участник Конкур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детей с ОВЗ и инвалидностью, в т.ч. обучающиеся, с которыми непосредственно работает участник Конкур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азать возрастную категорию, нозологические группы, обучающихся с ОВЗ и инвалидность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ые документы (федерального, регионального и муниципального уровней) и локальные акты организации,  в которой работает участник Конкурса, регламентирующие образование обучающихся с ОВЗ и инвалидностью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числить нормативно-правовые документы и локальные акты, на основании которых работает участник Конкурса (федеральные и региональные законы, ФГОС, приказы и локальные акты образовательной организаци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(материально-техническое,  программно-методическое, информационное) обеспечение обучения, воспитания, коррекции нарушений развития и социальной адаптации  обучающихся с ОВЗ и инвалидностью в организации, в которой работает участник Конкурс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речислить материально-техническо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но-методическое, информационное обеспечение объектов социальной инфраструктуры, на которой работает участник Конкурса (аудиторий, кабинетов, лабораторий и т.д.) Перечислить программы и методики, УМК, учебные пособия, которые в своей работе использует участник Конкур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существующей педагогической практики организации образования обучающихся с ОВЗ и инвалидностью, в которой работает участник Конкурса (инклюзивное, коррекционное образование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участника Конкурса с коллегами, в том числе с членами психолого-медико-педагогического консилиума и (или) логопункта организации, в которой работает участник Конкурса (при наличии), родителями обучающихся с ОВЗ и инвалидность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участника Конкурса с внешними организациями, психолого-медико-педагогической комиссией, центром психолого-педагогической, медицинской и социальной помощи в процессе образования обучающихся  с ОВЗ и инвалидность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убликации участника Конкурс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(в том числе монографии, научные статьи, учебно-методические пособия, учебники и иные материалы)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, в том числе коррекционно-развивающе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чень авторских программ, разработанных или адаптированных участником Конкурса (аннотации программ приложить к портфолио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е методики участника Конкурса по организации работы с обучающимися с ОВЗ и инвалидностью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чень авторских методик, разработанных или адаптированных участником Конкурса (методики приложить к портфолио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мероприятиях для обучающихся с ОВЗ и инвалидностью, членов их семей, проведённых участником Конкурса (за последние 3 года)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чень мероприятий для обучающихся с ОВЗ и инвалидностью за последние 3 года (описание мероприятий, конспекты, программы и подтверждающие документы- благодарственные письма и сертификаты 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учающих мероприятиях (мастер-классах, семинарах, конференциях) для специалистов, педагогических работников, проведённых участником Конкурса, в которых  принимал участие за последних 3 года участник Конкурса в качестве ведущего / докладчика/ преподавателя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чень обучающих мероприятий для педагогических работников, проведённых участником Конкурса за последние 3 года (описание мероприятий, ссылка на размещённую в сети «Интернет» информацию о проведении мероприятия, программа мероприятия с указанием в ней ФИО участника Конкурса в качестве ведущего/ докладчика/ преподавателя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Результаты проектной деятельности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участия в разработке и реализации муниципальных, региональных, федеральных, международных программ и проектов, в том числе в научно-исследовательских 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Общественная деятельно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общественных организаций (наименование общественной организации, направление её деятельности, дата вступления, стату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в сфере образования обучающихся с ОВЗ и инвалидностью (наименование программ и проектов, направление деятельности, статус учас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Дополнительные материалы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личного интернет- ресурса, где можно познакомиться с участником и публикуемыми им материалами  ( или блог, или страница в профессиональном сетевом сообществе, социальных сет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Досуг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няется в свободной форме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увле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ие тала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Контакты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адрес с индекс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телефон с международным ко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айта ОО в сети Интер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Дополнительная информация об участнике Конкурс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е профессиональное кредо / деви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 «Почему важна Ваша работа?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 200 слов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и личностные ценности, наиболее Вам близк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ные сведения об участнике Конкурса, не раскрытые в предыдущих раздел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 500 знаков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Подборка фотографи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ртрет 9х13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олнительные жанровые фотографии (не более трё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тографии принимаются только в формате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разрешением 300 точек на дюйм без уменьшения исходного размера в электронном варианте</w:t>
            </w:r>
          </w:p>
        </w:tc>
      </w:tr>
    </w:tbl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Правильность сведений, представленных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сиональном портфолио участника рег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а Всероссийского конкурса профессионального мастерства «Учитель-дефектолог Росс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подтверждаю: </w:t>
      </w:r>
    </w:p>
    <w:p>
      <w:pPr>
        <w:pStyle w:val="Style35"/>
        <w:rPr/>
      </w:pPr>
      <w:r>
        <w:rPr>
          <w:rFonts w:cs="Times New Roman" w:ascii="Times New Roman" w:hAnsi="Times New Roman"/>
        </w:rPr>
        <w:t>____________________(_____________________________________________)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(фамилия, имя, отчество участника)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___2022 год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993" w:footer="4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гиональном этапе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профессионального мастерств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-дефектолог России»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Критерии оценки конкурсных материалов регионального этапа Всероссийского конкурса профессионального мастерства </w:t>
        <w:br/>
        <w:t>«Учитель-дефектолог России»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48"/>
        <w:gridCol w:w="3042"/>
        <w:gridCol w:w="8015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профессионального портфолио участника Конкурс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с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ость предоставленных свед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фолио соответствует тематике Конкурс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Портфолио не соответствует тематике Конкурса. Участник не допускается к региональному этапу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ортфолио соответствует тематике Конкурса, заполнено не пол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портфолио соответствует тематике Конкурса, заполнено полностью, в соответствии с требованиями к Портфолио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уществующая практика образования обучающихся с ОВЗ и инвалидностью в организации, в которой работает участник Конкурс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ингент обучающихся с ОВЗ и инвалидностью, с которыми непосредственно работает и (или) работал ранее участник Конкур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образие нозологических групп, с которыми непосредственно работает и (или) работал ранее участник Конкурс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непосредственно работает и (или) работал ранее только с 1 категорией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непосредственно работает и (или) работал ранее только с 2 категориями обучающих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– участник имеет профессиональный опыт обучения и воспитания детей с ОВЗ более трёх разных категорий (например, детей с нарушением слуха, детей с нарушением интеллекта, детей с комплексными нарушениями в развитии)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днородность контингента обучающихся с ОВЗ, с которой работает участник Конкурс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имеет профессиональный опыт оказания коррекционно-развивающей, психолого-педагогической помощи обучающимся с ОВЗ в условиях инклюзии (категории и группы обучающихся – обучающиеся с речевыми нарушениями, задержкой психического развития, слабовидящие и слабослышащие с сохранным интеллектом, кохлеарно имплантированные обучающиеся с сохранным интеллектом/ опыт работы в инклюзии – не менее 2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имеет профессиональный опыт оказания коррекционно-развивающей, психолого-педагогической помощи инклюзивно обучающимся детям с ОВЗ с выраженными проблемами в развитии (категории и группы обучающихся – глухие, слепые, с нарушением опорно-двигательного аппарата, расстройством аутистического спектра с сохранным интеллектом/ опыт работы в инклюзии – не менее 2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– участник имеет профессиональный опыт оказания коррекционно-развивающей, психолого-педагогической помощи обучающимся с ОВЗ с нарушением интеллекта и/или тяжёлыми множественными нарушениями в развитии / опыт работы в инклюзии – не менее 2 лет)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конкурсанта в межведомственном и сетевом взаимодейств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участника Конкурса с другими субъектами образовательных отношений внутри организации, в которой работае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взаимодействует с другими субъектами образовательных отношений только по вопросам реализации собственных профессиональных обязанностей (подготовка рабочей программы предмета/курса; вопросы обучения, воспитания и развития обучающихся класса / классов, в которых непосредственно работает конкурсант; взаимодействие с родителями только обучающихся класса/классов, в которых непосредственно работает конкурсант и т.п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взаимодействует с другими субъектами образовательных отношений по вопросам разработки и реализации адаптированных основных и дополнительных образовательных программ, адресованных обучающимся класса/классов, в которых непосредственно работает конкурса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– участник взаимодействует с другими субъектами образовательных отношений по вопросам развития безбарьерной образовательной  среды организации, повышения качества образования всех обучающих организации, разработки внутренних документов, материалов, электронных ресурсов организации и т.п.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конкурсанта в межведомственном и сетевом взаимодействии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Участник не включен в межведомственном и сетевом взаимодейств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включен в процесс профессионального взаимодействия с представителями других образовательных организаций и психолого-медико-педагогических комис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включен в процесс профессионального взаимодействия с представителями других образовательных организаций, психолого-медико-педагогических комиссий, общественных организаций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убликации и публичные выступления участника Конкурс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каций (авторских программ, методик, научных статей по проблемам дефектологии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убликаций (оцениваются только публикации за последние 5 лет, на которые присланы подтверждающие документы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У участника отсутствуют публикации по вопросам образования и психолого-педагогической реабилитации лиц с ОВЗ и инвалид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является автором 1–2 публикаций по вопросам образования и психолого-педагогической реабилитации лиц с ОВЗ и инвалид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является автором 3 и более публикаций по вопросам образования и психолого-педагогической реабилитации лиц с ОВЗ и инвалидностью и (или) является автором научной статьи (статей), опубликованных в научных журналах, включенных в перечень 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материалов публикаций требованиям действующего законодательства в сфере образования и тематике Конкурс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публикации не соответствуют действующему законодательству в сфере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убликации не в полной мере соответствуют тематике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публикации соответствуют действующему федеральному законодательству и тематике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– публикации соответствуют действующему федеральному законодательству, тематике Конкурса, написаны методически грамотно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ость и новизна опубликованных материало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Опубликованные материалы являются плагиа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убликации не содержат новых данных, оригинальных научных и (или) практических решений, выводов, суждений, не актуальны, описывают устаревший и (или) широко опубликованный опы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публикации посвящены обсуждению актуальных для современной дефектологической науки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– публикации посвящены обсуждению актуальных для современной дефектологической науки проблем, хотя бы одна из них содержит новые данные, оригинальные научные и / или практические решения, выводы, суждени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б обучающих мероприятиях (мастер-классах, семинарах), проведённых участнико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мероприятиях для обучающихся с ОВЗ и инвалидностью, членов их семей, проведённых участником Конкурса (за последние 3 года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участник не проводил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провёл 1–2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провёл более 2-х мероприятий, в которых приняли участие обучающиеся с ОВЗ и инвалидностью и члены их семей из других организаций субъекта РФ или из иных субъект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б обучающих мероприятиях (мастер-классах, семинарах, конференциях),  для специалистов, педагогических работников, в которых принимал участие за последние 3 года участник Конкурса в качестве ведущего/ докладчика/преподавател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Участник не принял участия в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провёл / принял участие в 1–2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провёл / принял участие в 3-х и более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Ино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ерсонального интернет-ресурса участника Конкур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о насыщенный интернет-ресурс, наполненный методическими материалами, методическими разработками: образовательная и методическая ценность; структурирование информации (тексты, таблицы, схемы); разнообразие содержания; тематическая организованность информации; научная корректность; методическая грамотност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Ресурс отсутству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содержание ресурса не соответствует тематике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содержание ресурса в целом соответствует тематике Конкурса, но ресурс не пополняется и не обновляе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– содержание ресурса в целом соответствует тематике Конкурса, ресурс регулярно пополняется и обновляетс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ь написания Эсс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Эссе не соответствует тематике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эссе соответствует тематике Конкурса, но не соответствует в полном объёме предъявляем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эссе соответствует тематике и требованиям Конкурса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гументированность позици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Позиция не аргументиров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редпринята попытка подбора и приведения аргументации, но представленные основания в целом недостаточны, неубедительны и / или отсутствуют обобщение 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позиция аргументирована, есть выводы и обобщени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лексивност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Участник не демонстрирует в эссе понимание смысла и роли собственной педагогической деятельности и профессии «Учитель-дефектолог» в ц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участник раскрывает в эссе понимание смысла и роли собственн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участник убедителен в анализе и оценке общих и собственных принципов в работе с детьми и взрослыми с ОВЗ, профессиональной позиции по отношению к современной ситуации в специальном и / или инклюзивном образовании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представления материал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представления информаци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Представленный материал содержит множество (более 3-х) орфографических, пунктуационных, стилистических и и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редставленный материал не содержит орфографических, пунктуационных, стилистических и иных ошибок (допустимы незначительные неточности, опечатки – не более 3-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представленный материал не содержит орфографических, пунктуационных, стилистических и иных ошибок, использованы выразительные, точные и ёмкие по смыслу речевые средства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е количество баллов за Портфолио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видеоролика занятия/урока участника Конкурса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ивания видеорол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формальным требования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тветствие предъявленным формальным требованиям (п. 5.1.)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Ролик не соответствует формаль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ролик соответствует формальным требованиям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идеорол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гменты урока/занятия должны носить целостный содержательный характер, отражать решение одной или нескольких задач урока/занятия участника Конкурс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Содержание ролика не соответствует заявленным целям и зада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содержание ролика соответствует заявленным целям и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предлагаемых педагогических подходов особым образовательным потребностям категории и возрастной группы обучающихся с ОВЗ (отражают принятые в дефектологической науке и практике направления коррекционно-развивающего обучения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Отраженные в видеоролике подходы не соответствуют особым образовательным потребностям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отраженные в видеоролике подходы соответствуют особым образовательным потребностям обучающихс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е и учёт психофизических особенностей обучающихся с ОВ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 коррекционно-развивающих методик, приёмо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Применяемые коррекционно-развивающие методики и приёмы не соответствуют особым образовательным потребностям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рименяемые коррекционно-развивающие методики и приёмы соответствуют особым образовательным потребностям обучающихс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ференциация материала с учетом особенностей психофизического развития, индивидуальных возможностей и состояния здоровья обучающихс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Материал не дифференцирован с учетом особенностей психофизического развития, индивидуальных возможностей и состояния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материал дифференцирован с учетом особенностей психофизического развития, индивидуальных возможностей и состояния здоровья обучающихс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технических средств обучения, соответствующих психофизическим возможностям обучающихс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Технические средства не использую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ри проведении занятия используются не соответствующие психофизическим возможностям обучающихся техн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при проведении занятия используются соответствующие психофизическим возможностям обучающихся технические средства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дидактических средств обучения, соответствующих психофизическим возможностям обучающихс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при проведении занятия используются не соответствующие психофизическим возможностям обучающихся дидактически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при проведении занятия используются соответствующие психофизическим возможностям обучающихся дидактические средства (ограничен выбор средств конкурса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при проведении занятия представлено разнообразие  дидактических средств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заимодействия на уроке всех обучающихс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ёткое формулирование инструкций педагогом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Инструкция формулируется в недоступной для понимания обучающимися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инструкция формулируется четко и доступна для понимания обучающимис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ючение обучающихся с ОВЗ в различные виды деятельности на различных этапах урока, занят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Обучающие с ОВЗ не включены в за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обучающие с ОВЗ включены только в некоторые виды деятельности в процессе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обучающие с ОВЗ включены во все виды деятельности в процессе заняти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ситуации успешности для всех обучающихс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Ситуация успешности для всех обучающихся не создаё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ситуация успешности создаётся только для отдельных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ситуация успешности создаётся для всех обучающихся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е количество баллов за видеоролик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е количество баллов за региональный этап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гиональном этапе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профессионального мастерств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-дефектолог России»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Критерии оценки очного этапа регионального этапа Всероссийского конкурса профессионального мастерства 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«Учитель-дефектолог России»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1"/>
        <w:gridCol w:w="8505"/>
        <w:gridCol w:w="1134"/>
      </w:tblGrid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Критерии и показатели оценки методической раз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Критер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Баллы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овизна и индивидуа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аличие авторского подхода в методической  раз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визна, нестандартность и оригинальность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Обоснованность проблемы методической разработ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Обоснование актуальности и значимости разработ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Соответствие содержания методического материала  психолого-педагогическим особенностям контингента воспитанников/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ответствие содержания работы, поставленным цели и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отнесённость с ФГОС, наличие направлений работы по формированию универсальных (базовых) учебных действий в соответствии с ноз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Описание механизмов реализации опы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иллюстрирующих примеров и фактов (презентации, фото дидактических  материал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Описание использования специального оборудования в коррекционно-развиваю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актическая значимость и результатив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актическая значимость работы, возможность применения в массовой практике, технолог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аличие критериев результативност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Критерии и показатели оценки защиты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ь подачи материа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истичность и яркость представления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коничность представленных 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игинальность и эстетичность оформления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 представления методической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самопрезентации теме и  содержанию методической разработ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связь между предлагаемым материалом и миссией учителя-дефек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льтура использования науч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Критерии и показатели оценки кейс-метода в специальном (дефектологическом) образован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Аргументированность пози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лубина раскрытия проблемы и убедительность су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Учёт всех факторов и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ргументация собственно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ультура подачи материа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Логич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культура и коммуникативные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аждый критерий оценивается от 0 до 2 баллов: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0 баллов – критерий не выражен,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 балл – критерий выражен частично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 – критерий выражен в полном объеме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ксимальная сумма баллов – 44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гиональном этапе 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профессионального мастерств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-дефектолог России»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методической разработ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1362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правление образования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ОУ «Средняя общеобразовательная школа № 5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«Развитие связной речи у первоклассников с общим недоразвитием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основе применения моделирующих ситу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0" w:after="0"/>
              <w:ind w:left="357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.И.О (полностью), должность,</w:t>
            </w:r>
          </w:p>
          <w:p>
            <w:pPr>
              <w:pStyle w:val="Normal"/>
              <w:spacing w:lineRule="auto" w:line="240" w:before="0" w:after="0"/>
              <w:ind w:left="34" w:firstLine="4111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об.телефо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. Вологд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66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9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8z3">
    <w:name w:val="WW8Num28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11">
    <w:name w:val="Колонтитул + 11"/>
    <w:qFormat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lang w:val="ru-RU"/>
    </w:rPr>
  </w:style>
  <w:style w:type="character" w:styleId="Style8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7">
    <w:name w:val="Font Style37"/>
    <w:qFormat/>
    <w:rPr>
      <w:rFonts w:ascii="SimHei;黑体" w:hAnsi="SimHei;黑体" w:eastAsia="SimHei;黑体" w:cs="SimHei;黑体"/>
      <w:i/>
      <w:iCs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5">
    <w:name w:val="Font Style45"/>
    <w:qFormat/>
    <w:rPr>
      <w:rFonts w:ascii="Century Schoolbook" w:hAnsi="Century Schoolbook" w:cs="Century Schoolbook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SimHei;黑体" w:hAnsi="SimHei;黑体" w:eastAsia="SimHei;黑体" w:cs="SimHei;黑体"/>
      <w:b/>
      <w:bCs/>
      <w:sz w:val="12"/>
      <w:szCs w:val="12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2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"/>
    <w:qFormat/>
    <w:rPr>
      <w:rFonts w:cs="Times New Roman"/>
      <w:color w:val="000000"/>
      <w:spacing w:val="10"/>
      <w:w w:val="100"/>
      <w:position w:val="0"/>
      <w:sz w:val="24"/>
      <w:vertAlign w:val="baseline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4">
    <w:name w:val="Подпись к таблице"/>
    <w:qFormat/>
    <w:rPr>
      <w:rFonts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i/>
      <w:iCs/>
      <w:color w:val="000000"/>
      <w:spacing w:val="0"/>
      <w:w w:val="100"/>
      <w:sz w:val="8"/>
      <w:szCs w:val="8"/>
      <w:u w:val="none"/>
      <w:lang w:val="ru-RU"/>
    </w:rPr>
  </w:style>
  <w:style w:type="character" w:styleId="2Garamond1">
    <w:name w:val="Основной текст (2) + Garamond1"/>
    <w:qFormat/>
    <w:rPr>
      <w:rFonts w:ascii="Garamond" w:hAnsi="Garamond" w:eastAsia="Times New Roman" w:cs="Garamond"/>
      <w:color w:val="000000"/>
      <w:spacing w:val="0"/>
      <w:w w:val="100"/>
      <w:sz w:val="14"/>
      <w:szCs w:val="14"/>
      <w:u w:val="no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i/>
      <w:iCs/>
      <w:color w:val="000000"/>
      <w:spacing w:val="0"/>
      <w:w w:val="100"/>
      <w:sz w:val="20"/>
      <w:szCs w:val="20"/>
      <w:u w:val="none"/>
      <w:lang w:val="en-US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color w:val="000000"/>
      <w:spacing w:val="0"/>
      <w:w w:val="100"/>
      <w:sz w:val="23"/>
      <w:szCs w:val="23"/>
      <w:u w:val="none"/>
      <w:lang w:val="ru-RU"/>
    </w:rPr>
  </w:style>
  <w:style w:type="character" w:styleId="1pt">
    <w:name w:val="Подпись к таблице + Интервал 1 pt"/>
    <w:qFormat/>
    <w:rPr>
      <w:rFonts w:ascii="Times New Roman" w:hAnsi="Times New Roman" w:cs="Times New Roman"/>
      <w:color w:val="000000"/>
      <w:spacing w:val="30"/>
      <w:w w:val="100"/>
      <w:sz w:val="22"/>
      <w:szCs w:val="22"/>
      <w:u w:val="single"/>
      <w:lang w:val="ru-RU"/>
    </w:rPr>
  </w:style>
  <w:style w:type="character" w:styleId="Internetlink1">
    <w:name w:val="Internet link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color w:val="000000"/>
      <w:kern w:val="2"/>
      <w:shd w:fill="FFFFFF" w:val="clear"/>
      <w:lang w:eastAsia="zh-C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8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6" w:before="0" w:after="0"/>
      <w:ind w:firstLine="130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5" w:before="0" w:after="0"/>
      <w:ind w:firstLine="16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9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0" w:before="0" w:after="0"/>
      <w:ind w:firstLine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hanging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4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firstLine="440"/>
      <w:jc w:val="both"/>
    </w:pPr>
    <w:rPr>
      <w:rFonts w:ascii="Times New Roman" w:hAnsi="Times New Roman" w:cs="Times New Roman"/>
      <w:sz w:val="21"/>
      <w:szCs w:val="21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439" w:before="66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ru-RU" w:eastAsia="zh-CN" w:bidi="ar-SA"/>
    </w:rPr>
  </w:style>
  <w:style w:type="paragraph" w:styleId="212">
    <w:name w:val="Основной текст (2)1"/>
    <w:basedOn w:val="Standard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Standard"/>
    <w:qFormat/>
    <w:pPr>
      <w:shd w:fill="FFFFFF" w:val="clear"/>
      <w:spacing w:lineRule="exact" w:line="456"/>
      <w:ind w:hanging="720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/>
    <w:rPr/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7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" TargetMode="External"/><Relationship Id="rId3" Type="http://schemas.openxmlformats.org/officeDocument/2006/relationships/hyperlink" Target="mailto:corped-viro@yandex.ru" TargetMode="External"/><Relationship Id="rId4" Type="http://schemas.openxmlformats.org/officeDocument/2006/relationships/hyperlink" Target="mailto:corped-viro@yandex.ru" TargetMode="External"/><Relationship Id="rId5" Type="http://schemas.openxmlformats.org/officeDocument/2006/relationships/hyperlink" Target="https://text.ru/antiplagiat" TargetMode="External"/><Relationship Id="rId6" Type="http://schemas.openxmlformats.org/officeDocument/2006/relationships/hyperlink" Target="http://viro.edu.ru/" TargetMode="External"/><Relationship Id="rId7" Type="http://schemas.openxmlformats.org/officeDocument/2006/relationships/hyperlink" Target="https://vmk.ovz.viro.edu.ru/" TargetMode="External"/><Relationship Id="rId8" Type="http://schemas.openxmlformats.org/officeDocument/2006/relationships/hyperlink" Target="mailto:https://vk.com/club205561807" TargetMode="External"/><Relationship Id="rId9" Type="http://schemas.openxmlformats.org/officeDocument/2006/relationships/hyperlink" Target="https://vk.com/club205561807" TargetMode="External"/><Relationship Id="rId10" Type="http://schemas.openxmlformats.org/officeDocument/2006/relationships/hyperlink" Target="http://internet.garant.ru/document/redirect/12148567/9" TargetMode="External"/><Relationship Id="rId11" Type="http://schemas.openxmlformats.org/officeDocument/2006/relationships/hyperlink" Target="http://viro.edu.ru/" TargetMode="External"/><Relationship Id="rId12" Type="http://schemas.openxmlformats.org/officeDocument/2006/relationships/hyperlink" Target="https://vk.com/public179852417" TargetMode="External"/><Relationship Id="rId13" Type="http://schemas.openxmlformats.org/officeDocument/2006/relationships/hyperlink" Target="https://vk.com/club20556180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7:00Z</dcterms:created>
  <dc:creator>User101-1</dc:creator>
  <dc:description/>
  <cp:keywords/>
  <dc:language>en-US</dc:language>
  <cp:lastModifiedBy>User</cp:lastModifiedBy>
  <cp:lastPrinted>2022-04-11T16:48:00Z</cp:lastPrinted>
  <dcterms:modified xsi:type="dcterms:W3CDTF">2022-05-11T12:58:00Z</dcterms:modified>
  <cp:revision>4</cp:revision>
  <dc:subject/>
  <dc:title/>
</cp:coreProperties>
</file>