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НЕМОТЕХНИКА В РАБОТЕ УЧИТЕЛЯ – ЛОГОПЕДА С ДЕТЬМИ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ятина Анастасия Сергеевна, г. Череповец, МАОУ "Центр образования №44", учитель-логопед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Аннотация:</w:t>
      </w:r>
      <w:r>
        <w:rPr>
          <w:rStyle w:val="C1"/>
          <w:color w:val="000000"/>
          <w:sz w:val="28"/>
          <w:szCs w:val="28"/>
        </w:rPr>
        <w:t xml:space="preserve"> В статье представлена система работы учителя -логопеда  по использованию приема «мнемотехника», направленного на развитие основных психических процессов: ассоциативного мышления, зрительную и слуховую память, внимание, творческое воображение. 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лючевые слова:</w:t>
      </w:r>
      <w:r>
        <w:rPr>
          <w:rStyle w:val="C1"/>
          <w:color w:val="000000"/>
          <w:sz w:val="28"/>
          <w:szCs w:val="28"/>
        </w:rPr>
        <w:t xml:space="preserve"> детей с тяжелыми нарушениями речи и нарушениями зрения, мнемотехника; мнемотаблиц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426"/>
        <w:jc w:val="both"/>
        <w:outlineLvl w:val="0"/>
        <w:rPr>
          <w:rStyle w:val="C1"/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425"/>
        <w:jc w:val="both"/>
        <w:outlineLvl w:val="0"/>
        <w:rPr>
          <w:rStyle w:val="C1"/>
          <w:color w:val="000000"/>
          <w:sz w:val="28"/>
          <w:szCs w:val="28"/>
          <w:lang w:val="en-US" w:eastAsia="en-US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В связи с внедрением ФГОС дошкольного образования каждый педагог ищет новые подходы и идеи в своей педагогической деятельности. 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Особенности речевого развития детей с тяжелыми нарушениями речи и нарушениями зрения оказывают влияние на формирование личности ребенка, на формирование всех психических процессов. Дети имеют ряд психолого-педагогических особенностей, затрудняющих их социальную адаптацию и требующих целенаправленной коррекции имеющихся нарушений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 xml:space="preserve">У детей с тяжелыми нарушениями речи и нарушением зрения связная речь сформирована недостаточно. Отмечается ограниченный, бедный и стереотипный словарный запас.  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При пересказе дети ошибаются в передаче логической последовательности событий, пропускают отдельные звенья, "теряют" действующих лиц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сказ-описание мало доступен для них, обычно рассказ подменяется отдельным перечислением предметов и их частей. Отмечаются значительные трудности при описании игрушки или предмета по плану. Обычно дети подменяют рассказ перечислением отдельных признаков или частей объекта, при этом нарушают всякую связность: не завершают начатое, отмечается большое количество повторов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Творческое рассказывание детям дается с большим трудом. Они испытывают серьезные затруднения в определении замысла рассказа, в последовательной передаче содержания выбранного сюжета и его языковой реализации. Нередко выполнение творческого задания подменяется пересказом знакомого текста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Кроме того, у детей отмечаются трудности при запоминании материала. Детям очень сложно запомнить стихотворения, последовательность слов в предложении. При относительной сохранности смысловой памяти у детей снижена вербальная память, страдает продуктивность запоминания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Поэтому в работе широко используется метод мнемотехника, который помогает детям запомнить материал и правильно построить высказывание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емотехника (от греч. mnemonikon - искусство запоминания) - система специальных приемов, служащих для облегчения запоминания. Мнемотехника помогает развивать: ассоциативное мышление, слуховую и зрительную память и внимание, воображение, речь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та с мнемотаблицами проводится последовательно и поэтапно. Мнемотаблица – это рисунок, в котором заложена определенная информация. Весь речевой материал (стихотворение, скороговорка и т.д.) зарисовывается схематично, к каждому слову подбирается определенный символ. При произнесении текста с опорой на изображение, ребёнок непроизвольно запоминает информацию, а текст и картинки соединяются в один сюжет. Именно поэтому мнемотаблицы часто используются в логопедической работе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В работе используются мнемотаблицы на всех типах занятий: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Обучение грамоте: запоминание образа буквы и различения понятий «звук» - «буква». Были разработаны мнемотаблицы для всех букв русского алфавита, по которым можно рассказать о звуке (гласный-согласный, твердый – мягкий, какое слово начинается с данного звука), букве (образ буквы, из какого количества элементов состоит, на что похожа)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134235" cy="1656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202180" cy="1664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2. Формирование фонетической стороны речи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занятий разработаны символы звуков, схемы характеристики звука. Материалы изготовлены для фронтальной и индивидуальной работы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/>
        <w:drawing>
          <wp:inline distT="0" distB="0" distL="0" distR="0">
            <wp:extent cx="1673860" cy="15220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3 Автоматизация и дифференциация поставленных звуков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Для занятий используются мнемотаблицы по запоминанию чистоговорок, стихов, скороговорок, в которых отрабатывается автоматизируемый звук. Часть материала берется на просторах интернета, а часть составляется вместе с детьми самостоятельно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0" cy="107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997" r="-10" b="5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4. Формирование лексико-грамматического строя речи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занятиях используются мнемотаблицы, схемы для следующих логопедических игр: «Большой-маленький», «Посчитай-ка», «Один-много», «Чего не стало?», «Мой, моя, мои» и многие другие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1340" cy="244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1"/>
          <w:color w:val="000000"/>
          <w:sz w:val="28"/>
          <w:szCs w:val="28"/>
        </w:rPr>
        <w:t>5. Развитие связной речи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занятиям разработаны мнемотаблицы необходимые для составления описательных рассказов по лексическим темам, пересказа сказок или рассказов, схемы предлогов и многое другое.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/>
        <w:drawing>
          <wp:inline distT="0" distB="0" distL="0" distR="0">
            <wp:extent cx="152781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спользование мнемотаблиц делает занятие более информативным и интересным, в результате у детей значительно возрастает познавательная активность, увеличивается словарный запас, и запас знаний об окружающем мире; появляется желание пересказывать тексты, составлять интересные рассказы или схемы для стихотворений, то есть связная речь ребёнка выходит на более высокий уровень. Работа с мнемотаблицами сокращает время обучения и одновременно решает коррекционные задачи, направленные на развитие основных психических процессов: ассоциативное мышление, зрительную и слуховую память, зрительное и слуховое внимание, творческое воображение. </w:t>
      </w:r>
    </w:p>
    <w:p>
      <w:pPr>
        <w:pStyle w:val="C2"/>
        <w:shd w:fill="FFFFFF" w:val="clear"/>
        <w:spacing w:lineRule="auto" w:line="360" w:before="0" w:after="0"/>
        <w:ind w:firstLine="425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им образом, овладение приемами работы с мнемотаблицами помогает в развитии основных психических процессов, сокращает время обучения детей дошкольного возраста. Мнемотехника помогает сделать процесс запоминания более простым, осознанным, интересным, творческим.</w:t>
      </w:r>
    </w:p>
    <w:p>
      <w:pPr>
        <w:pStyle w:val="C2"/>
        <w:shd w:fill="FFFFFF" w:val="clear"/>
        <w:spacing w:lineRule="auto" w:line="360" w:before="0" w:after="0"/>
        <w:ind w:firstLine="425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исок литературы:</w:t>
      </w:r>
    </w:p>
    <w:p>
      <w:pPr>
        <w:pStyle w:val="C2"/>
        <w:shd w:fill="FFFFFF" w:val="clear"/>
        <w:spacing w:lineRule="auto" w:line="360" w:before="0" w:after="0"/>
        <w:ind w:firstLine="425"/>
        <w:jc w:val="both"/>
        <w:rPr/>
      </w:pPr>
      <w:r>
        <w:rPr>
          <w:rStyle w:val="C1"/>
          <w:color w:val="000000"/>
          <w:sz w:val="28"/>
          <w:szCs w:val="28"/>
        </w:rPr>
        <w:t>1. Бардышева Т. Ю. «Скованные одной целью». Рассказы цепной структуры. Для детей 5-7 лет. Издательский дом «Карапуз», 2003 – 19с.</w:t>
      </w:r>
    </w:p>
    <w:p>
      <w:pPr>
        <w:pStyle w:val="C2"/>
        <w:shd w:fill="FFFFFF" w:val="clear"/>
        <w:spacing w:lineRule="auto" w:line="360" w:before="0" w:after="0"/>
        <w:ind w:firstLine="425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олянская Т. Б. «Использование метода мнемотехники в обучении рассказыванию детей дошкольного возраста» — СПб: ООО «Издательство «Детство — Пресс», 2009. — 64 с.</w:t>
      </w:r>
    </w:p>
    <w:p>
      <w:pPr>
        <w:pStyle w:val="C2"/>
        <w:shd w:fill="FFFFFF" w:val="clear"/>
        <w:spacing w:lineRule="auto" w:line="360" w:before="0" w:after="0"/>
        <w:ind w:firstLine="425"/>
        <w:jc w:val="both"/>
        <w:rPr/>
      </w:pPr>
      <w:r>
        <w:rPr>
          <w:rStyle w:val="C1"/>
          <w:color w:val="000000"/>
          <w:sz w:val="28"/>
          <w:szCs w:val="28"/>
        </w:rPr>
        <w:t>3. MySlang.ru | Словарь современного языка</w:t>
      </w:r>
    </w:p>
    <w:p>
      <w:pPr>
        <w:pStyle w:val="C2"/>
        <w:shd w:fill="FFFFFF" w:val="clear"/>
        <w:spacing w:lineRule="auto" w:line="360" w:before="0" w:after="0"/>
        <w:ind w:firstLine="425"/>
        <w:jc w:val="both"/>
        <w:rPr/>
      </w:pPr>
      <w:r>
        <w:rPr>
          <w:rStyle w:val="C1"/>
          <w:color w:val="000000"/>
          <w:sz w:val="28"/>
          <w:szCs w:val="28"/>
        </w:rPr>
        <w:t>4. http://www.maam.ru</w:t>
      </w:r>
    </w:p>
    <w:p>
      <w:pPr>
        <w:pStyle w:val="C2"/>
        <w:shd w:fill="FFFFFF" w:val="clear"/>
        <w:spacing w:lineRule="auto" w:line="360" w:before="0" w:after="0"/>
        <w:ind w:firstLine="425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http://nsportal.ru</w:t>
      </w:r>
    </w:p>
    <w:p>
      <w:pPr>
        <w:pStyle w:val="C2"/>
        <w:shd w:fill="FFFFFF" w:val="clear"/>
        <w:spacing w:lineRule="auto" w:line="360"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34:00Z</dcterms:created>
  <dc:creator>Лятин321</dc:creator>
  <dc:description/>
  <cp:keywords/>
  <dc:language>en-US</dc:language>
  <cp:lastModifiedBy>User</cp:lastModifiedBy>
  <cp:lastPrinted>2018-02-06T16:19:00Z</cp:lastPrinted>
  <dcterms:modified xsi:type="dcterms:W3CDTF">2021-11-10T07:55:00Z</dcterms:modified>
  <cp:revision>3</cp:revision>
  <dc:subject/>
  <dc:title/>
</cp:coreProperties>
</file>